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二十</w:t>
      </w:r>
      <w:r>
        <w:rPr>
          <w:rFonts w:ascii="新宋体" w:hAnsi="新宋体" w:cs="新宋体" w:eastAsia="新宋体"/>
          <w:b/>
          <w:sz w:val="28"/>
          <w:szCs w:val="28"/>
        </w:rPr>
        <w:t>届中国国际建筑装饰及设计艺术博览会（设博会）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国际环艺创新设计作品联展暨环艺设计大赛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华鼎奖】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  <w:lang w:eastAsia="zh-CN"/>
        </w:rPr>
        <w:t>2024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设计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公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</w:t>
            </w:r>
          </w:p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售楼处；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：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一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师名单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国际环艺创新设计作品大赛（金、银、优秀）</w:t>
            </w:r>
          </w:p>
        </w:tc>
      </w:tr>
      <w:tr>
        <w:trPr>
          <w:trHeight w:val="5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二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师头像及介绍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国际环艺创新设计作品大赛（金钻奖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绿色设计作品奖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室内设计百强新锐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最具原创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室内设计杰出青年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绿色创意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最具影响力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工匠精神设计师</w:t>
            </w:r>
          </w:p>
        </w:tc>
      </w:tr>
      <w:tr>
        <w:trPr>
          <w:trHeight w:val="48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三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获奖设计师头像及介绍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室内设计资深专家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最具商业价值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十大绿色创意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十大最具影响力设计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十大最具原创设计师（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室内设计十大新锐人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十佳精品案例（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最具空间艺术美学“</w:t>
            </w:r>
            <w:r>
              <w:rPr>
                <w:rFonts w:cs="宋体" w:ascii="宋体" w:hAnsi="宋体"/>
                <w:szCs w:val="21"/>
              </w:rPr>
              <w:t>TOP10”</w:t>
            </w:r>
            <w:r>
              <w:rPr>
                <w:rFonts w:ascii="宋体" w:hAnsi="宋体" w:cs="宋体"/>
                <w:szCs w:val="21"/>
              </w:rPr>
              <w:t>（类别）</w:t>
            </w:r>
          </w:p>
        </w:tc>
      </w:tr>
      <w:tr>
        <w:trPr>
          <w:trHeight w:val="38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四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会刊硬广彩页</w:t>
            </w:r>
            <w:r>
              <w:rPr>
                <w:rFonts w:cs="宋体" w:ascii="宋体" w:hAnsi="宋体"/>
                <w:szCs w:val="21"/>
              </w:rPr>
              <w:t>1P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宾合影，并获赠设博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相框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突出贡献设计师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建筑装饰行业十大风云人物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十佳金牌设计师</w:t>
            </w:r>
          </w:p>
        </w:tc>
      </w:tr>
      <w:tr>
        <w:trPr>
          <w:trHeight w:val="38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五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博会会刊硬广彩页</w:t>
            </w:r>
            <w:r>
              <w:rPr>
                <w:rFonts w:cs="宋体" w:ascii="宋体" w:hAnsi="宋体"/>
                <w:szCs w:val="21"/>
              </w:rPr>
              <w:t>1P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官方网站广告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设博会贵宾招待午宴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可以享受设博会全程</w:t>
            </w:r>
            <w:r>
              <w:rPr>
                <w:rFonts w:cs="宋体" w:ascii="宋体" w:hAnsi="宋体"/>
                <w:szCs w:val="21"/>
              </w:rPr>
              <w:t>VIP</w:t>
            </w:r>
            <w:r>
              <w:rPr>
                <w:rFonts w:ascii="宋体" w:hAnsi="宋体" w:cs="宋体"/>
                <w:szCs w:val="21"/>
              </w:rPr>
              <w:t>接待待遇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入围设博会名人堂证书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宾合影，并获赠设博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相框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室内设计领军人物</w:t>
            </w:r>
          </w:p>
        </w:tc>
      </w:tr>
      <w:tr>
        <w:trPr>
          <w:trHeight w:val="38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选项六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24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每个参展主体获赠设博会论坛套票一张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设计师之夜酒会门票一张、会议资料一份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参展作品可以免费参与拍照服务、照片直播服务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设博会会刊硬广彩页封面页</w:t>
            </w:r>
            <w:r>
              <w:rPr>
                <w:rFonts w:cs="宋体" w:ascii="宋体" w:hAnsi="宋体"/>
                <w:szCs w:val="21"/>
              </w:rPr>
              <w:t>1P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、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设博会电子人物海报一个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设博会媒体矩阵视频专访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设博会贵宾招待午宴资格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设博会官方网站广告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可以享受设博会全程</w:t>
            </w:r>
            <w:r>
              <w:rPr>
                <w:rFonts w:cs="宋体" w:ascii="宋体" w:hAnsi="宋体"/>
                <w:szCs w:val="21"/>
              </w:rPr>
              <w:t>VIP</w:t>
            </w:r>
            <w:r>
              <w:rPr>
                <w:rFonts w:ascii="宋体" w:hAnsi="宋体" w:cs="宋体"/>
                <w:szCs w:val="21"/>
              </w:rPr>
              <w:t>接待待遇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会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本纪念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设计师抽奖嘉宾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入围设博会名人堂证书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可以享受特邀嘉宾待遇，与设博会领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贵宾合影，并获赠设博会</w:t>
            </w:r>
            <w:r>
              <w:rPr>
                <w:rFonts w:cs="宋体" w:ascii="宋体" w:hAnsi="宋体"/>
                <w:szCs w:val="21"/>
              </w:rPr>
              <w:t>LOGO</w:t>
            </w:r>
            <w:r>
              <w:rPr>
                <w:rFonts w:ascii="宋体" w:hAnsi="宋体" w:cs="宋体"/>
                <w:szCs w:val="21"/>
              </w:rPr>
              <w:t>相框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2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  <w:lang w:eastAsia="zh-CN"/>
              </w:rPr>
              <w:t>2024-2025</w:t>
            </w:r>
            <w:r>
              <w:rPr>
                <w:rFonts w:ascii="宋体" w:hAnsi="宋体" w:cs="宋体"/>
                <w:szCs w:val="21"/>
              </w:rPr>
              <w:t>年度中国设计十大封面人物</w:t>
            </w:r>
          </w:p>
        </w:tc>
      </w:tr>
      <w:tr>
        <w:trPr>
          <w:trHeight w:val="154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您有意参展并申报【华鼎奖】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计师</w:t>
            </w:r>
            <w:r>
              <w:rPr>
                <w:rFonts w:ascii="宋体" w:hAnsi="宋体" w:cs="宋体"/>
                <w:bCs/>
                <w:szCs w:val="21"/>
              </w:rPr>
              <w:t>个人基本资料：包括简历、设计理念阐述、身份证复印件、名片复印件、形象照片</w:t>
            </w:r>
            <w:r>
              <w:rPr>
                <w:rFonts w:cs="宋体" w:ascii="宋体" w:hAnsi="宋体"/>
                <w:bCs/>
                <w:szCs w:val="21"/>
              </w:rPr>
              <w:t>1-2</w:t>
            </w:r>
            <w:r>
              <w:rPr>
                <w:rFonts w:ascii="宋体" w:hAnsi="宋体" w:cs="宋体"/>
                <w:bCs/>
                <w:szCs w:val="21"/>
              </w:rPr>
              <w:t>张等；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资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 xml:space="preserve">主要平立面图等。 </w:t>
            </w:r>
          </w:p>
        </w:tc>
      </w:tr>
      <w:tr>
        <w:trPr>
          <w:trHeight w:val="37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资料递交的说明：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Cs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欢迎在线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  <w:r>
              <w:rPr>
                <w:rFonts w:ascii="宋体" w:hAnsi="宋体" w:cs="宋体"/>
                <w:szCs w:val="21"/>
              </w:rPr>
              <w:t>。请识别以下二维码手机移动端在线注册申报。您的邀请码为：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8815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121920</wp:posOffset>
                  </wp:positionV>
                  <wp:extent cx="991870" cy="991870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170" w:hanging="1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设计师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个人基本资料</w:t>
            </w:r>
            <w:r>
              <w:rPr>
                <w:rFonts w:ascii="宋体" w:hAnsi="宋体" w:cs="宋体"/>
                <w:bCs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作品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评注册表对单位负责人签字和单位盖章不做强制要求。但是，鼓励申报者得到单位的支持和推荐，作为评审综合考量因素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的作品。组委会面向全球邀请设计机构有偿参与“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1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设计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本人设计原创，由此产生的知识产权纠纷由本人承担。并且，本人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left="479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640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业务联系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10846886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706" w:footer="62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www.idchina36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24-05-22T08:58:39Z</dcterms:modified>
  <cp:revision>5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8E1138A24BE4A04B791038AE45D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