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二十</w:t>
      </w:r>
      <w:r>
        <w:rPr>
          <w:rFonts w:ascii="新宋体" w:hAnsi="新宋体" w:cs="新宋体" w:eastAsia="新宋体"/>
          <w:b/>
          <w:sz w:val="28"/>
          <w:szCs w:val="28"/>
        </w:rPr>
        <w:t>届中国国际建筑装饰及设计艺术博览会（设博会）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国际环艺创新设计作品联展暨环艺设计大赛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【华鼎奖】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212" w:leader="none"/>
          <w:tab w:val="left" w:pos="7466" w:leader="none"/>
        </w:tabs>
        <w:snapToGrid w:val="false"/>
        <w:spacing w:lineRule="exact" w:line="36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新宋体" w:cs="新宋体" w:ascii="新宋体" w:hAnsi="新宋体"/>
          <w:b/>
          <w:sz w:val="24"/>
          <w:szCs w:val="24"/>
        </w:rPr>
        <w:tab/>
      </w:r>
      <w:r>
        <w:rPr>
          <w:rFonts w:ascii="新宋体" w:hAnsi="新宋体" w:cs="新宋体" w:eastAsia="新宋体"/>
          <w:b/>
          <w:sz w:val="28"/>
          <w:szCs w:val="28"/>
        </w:rPr>
        <w:t>参展</w:t>
      </w:r>
      <w:r>
        <w:rPr>
          <w:rFonts w:eastAsia="新宋体" w:cs="新宋体" w:ascii="新宋体" w:hAnsi="新宋体"/>
          <w:b/>
          <w:sz w:val="28"/>
          <w:szCs w:val="28"/>
        </w:rPr>
        <w:t>/</w:t>
      </w:r>
      <w:r>
        <w:rPr>
          <w:rFonts w:ascii="新宋体" w:hAnsi="新宋体" w:cs="新宋体" w:eastAsia="新宋体"/>
          <w:b/>
          <w:sz w:val="28"/>
          <w:szCs w:val="28"/>
        </w:rPr>
        <w:t>参评注册表</w:t>
      </w:r>
    </w:p>
    <w:p>
      <w:pPr>
        <w:pStyle w:val="Normal"/>
        <w:spacing w:lineRule="exact" w:line="360"/>
        <w:ind w:left="-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册日期：</w:t>
      </w:r>
      <w:r>
        <w:rPr>
          <w:rFonts w:eastAsia="新宋体" w:cs="新宋体" w:ascii="新宋体" w:hAnsi="新宋体"/>
          <w:b/>
          <w:sz w:val="28"/>
          <w:szCs w:val="28"/>
          <w:lang w:eastAsia="zh-CN"/>
        </w:rPr>
        <w:t>2024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FORMTEXT </w:instrTex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  <w:t>  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FORMTEXT </w:instrTex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  <w:t>  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 xml:space="preserve">日     </w:t>
      </w: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78"/>
        <w:gridCol w:w="2160"/>
        <w:gridCol w:w="285"/>
        <w:gridCol w:w="1470"/>
        <w:gridCol w:w="2453"/>
      </w:tblGrid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资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 责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络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寄地址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提示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有选项的内容请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用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■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替换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表示选中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类别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装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家装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形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工程类（完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建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方案类（未中标）</w:t>
            </w:r>
          </w:p>
        </w:tc>
      </w:tr>
      <w:tr>
        <w:trPr>
          <w:trHeight w:val="19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</w:t>
            </w:r>
          </w:p>
          <w:p>
            <w:pPr>
              <w:pStyle w:val="Normal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空间类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酒店设计；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住宅公寓；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民宿空间；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样板间；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售楼处；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办公空间；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别墅豪宅；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娱乐空间；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会所空间；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陈设艺术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文体教育；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疗养医疗；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商业空间；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餐饮空间；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照明灯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影剧院；  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共交通；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景观设计；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建筑设计；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展览空间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陈列博物馆；</w:t>
            </w: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银行金融：</w:t>
            </w: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导视；</w:t>
            </w: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I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；</w:t>
            </w:r>
            <w:r>
              <w:fldChar w:fldCharType="begin">
                <w:ffData>
                  <w:name w:val="Text123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名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选项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12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每个参展主体获赠设博会论坛套票一张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设计师之夜酒会门票一张、会议资料一份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展作品可以免费参与拍照服务、照片直播服务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会刊专题页面展示获奖设计机构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eastAsia="zh-CN"/>
              </w:rPr>
              <w:t>名单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、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可以申报以下奖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国际环艺创新设计作品大赛（金、银、优秀）</w:t>
            </w:r>
          </w:p>
        </w:tc>
      </w:tr>
      <w:tr>
        <w:trPr>
          <w:trHeight w:val="33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选项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12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每个参展主体获赠设博会论坛套票一张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设计师之夜酒会门票一张、会议资料一份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展作品可以免费参与拍照服务、照片直播服务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会刊专题页面展示获奖设计机构</w:t>
            </w: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logo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和机构简介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、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新宋体" w:hAnsi="新宋体" w:eastAsia="新宋体" w:cs="新宋体"/>
                <w:b w:val="false"/>
                <w:b w:val="false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新宋体"/>
                <w:szCs w:val="21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可以申报以下奖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国际环艺创新设计作品大赛（金钻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建筑装饰行业绿色设计作品奖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</w:t>
            </w:r>
            <w:r>
              <w:rPr>
                <w:rFonts w:ascii="宋体" w:hAnsi="宋体" w:cs="宋体"/>
                <w:color w:val="000000"/>
                <w:szCs w:val="21"/>
              </w:rPr>
              <w:t>最具原创设计机构</w:t>
            </w:r>
          </w:p>
        </w:tc>
      </w:tr>
      <w:tr>
        <w:trPr>
          <w:trHeight w:val="46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/>
            </w:pPr>
            <w:r>
              <w:rPr/>
              <w:t>参展选项三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24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每个参展主体获赠设博会论坛套票一张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设计师之夜酒会门票一张、会议资料一份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展作品可以免费参与拍照服务、照片直播服务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会刊专题页面展示获奖设计设计机构</w:t>
            </w: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logo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和简介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、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设博会电子人物海报一个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设博会媒体矩阵视频专访资格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新宋体" w:hAnsi="新宋体" w:eastAsia="新宋体" w:cs="新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可以申报以下奖项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最具工匠精神设计机构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 xml:space="preserve">年度中国建筑装饰行业绿色装饰企业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</w:t>
            </w:r>
            <w:r>
              <w:rPr>
                <w:rFonts w:ascii="宋体" w:hAnsi="宋体" w:cs="宋体"/>
                <w:color w:val="000000"/>
                <w:szCs w:val="21"/>
              </w:rPr>
              <w:t>最具影响力设计机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十大</w:t>
            </w:r>
            <w:r>
              <w:rPr>
                <w:rFonts w:ascii="宋体" w:hAnsi="宋体" w:cs="宋体"/>
                <w:color w:val="000000"/>
                <w:szCs w:val="21"/>
              </w:rPr>
              <w:t>最具原创设计机构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设计影响中国～</w:t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十佳精品案例（类别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建筑装饰行业最具空间艺术美学“</w:t>
            </w:r>
            <w:r>
              <w:rPr>
                <w:rFonts w:cs="宋体" w:ascii="宋体" w:hAnsi="宋体"/>
                <w:szCs w:val="21"/>
              </w:rPr>
              <w:t>TOP10”</w:t>
            </w:r>
            <w:r>
              <w:rPr>
                <w:rFonts w:ascii="宋体" w:hAnsi="宋体" w:cs="宋体"/>
                <w:szCs w:val="21"/>
              </w:rPr>
              <w:t>（类别）</w:t>
            </w:r>
          </w:p>
        </w:tc>
      </w:tr>
      <w:tr>
        <w:trPr>
          <w:trHeight w:val="38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/>
            </w:pPr>
            <w:r>
              <w:rPr/>
              <w:t>参展选项四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24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每个参展主体获赠设博会论坛套票一张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设计师之夜酒会门票一张、会议资料一份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展作品可以免费参与拍照服务、照片直播服务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设博会会刊硬广彩页</w:t>
            </w:r>
            <w:r>
              <w:rPr>
                <w:rFonts w:cs="宋体" w:ascii="宋体" w:hAnsi="宋体"/>
                <w:szCs w:val="21"/>
              </w:rPr>
              <w:t>1P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、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设博会电子人物海报一个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设博会媒体矩阵视频专访资格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企业主要领导可以享受特邀嘉宾待遇，与设博会领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贵宾合影，并获赠设博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相框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新宋体" w:hAnsi="新宋体" w:eastAsia="新宋体" w:cs="新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可以申报以下奖项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</w:t>
            </w:r>
            <w:r>
              <w:rPr>
                <w:rFonts w:ascii="宋体" w:hAnsi="宋体" w:cs="宋体"/>
                <w:color w:val="000000"/>
                <w:szCs w:val="21"/>
              </w:rPr>
              <w:t>十大最具影响力设计机构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类别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 xml:space="preserve">年度中国建筑装饰行业十大绿色装饰企业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 xml:space="preserve">中国建筑装饰行业最具商业价值设计机构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展览展示设计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 xml:space="preserve">强机构 </w:t>
            </w:r>
          </w:p>
        </w:tc>
      </w:tr>
      <w:tr>
        <w:trPr>
          <w:trHeight w:val="35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/>
            </w:pPr>
            <w:r>
              <w:rPr/>
              <w:t>参展选项五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24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每个参展主体获赠设博会论坛套票一张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设计师之夜酒会门票一张、会议资料一份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展作品可以免费参与拍照服务、照片直播服务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设博会会刊硬广彩页</w:t>
            </w:r>
            <w:r>
              <w:rPr>
                <w:rFonts w:cs="宋体" w:ascii="宋体" w:hAnsi="宋体"/>
                <w:szCs w:val="21"/>
              </w:rPr>
              <w:t>1P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、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设博会电子人物海报一个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设博会媒体矩阵视频专访资格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企业主要领导获取设博会贵宾招待午宴资格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设博会官方网站广告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企业主要领导</w:t>
            </w:r>
            <w:r>
              <w:rPr>
                <w:rFonts w:ascii="宋体" w:hAnsi="宋体" w:cs="宋体"/>
                <w:szCs w:val="21"/>
              </w:rPr>
              <w:t>享受设博会全程</w:t>
            </w:r>
            <w:r>
              <w:rPr>
                <w:rFonts w:cs="宋体" w:ascii="宋体" w:hAnsi="宋体"/>
                <w:szCs w:val="21"/>
              </w:rPr>
              <w:t>VIP</w:t>
            </w:r>
            <w:r>
              <w:rPr>
                <w:rFonts w:ascii="宋体" w:hAnsi="宋体" w:cs="宋体"/>
                <w:szCs w:val="21"/>
              </w:rPr>
              <w:t>接待待遇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企业主要领导享受特邀嘉宾待遇，与设博会领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贵宾合影，并获赠设博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相框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新宋体" w:hAnsi="新宋体" w:eastAsia="新宋体" w:cs="新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可以申报以下奖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 xml:space="preserve">年度中国建筑装饰行业突出贡献企业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 xml:space="preserve">中国建筑装饰行业示范单位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设计影响中国～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 xml:space="preserve">年度十佳品牌设计机构 </w:t>
            </w:r>
          </w:p>
        </w:tc>
      </w:tr>
      <w:tr>
        <w:trPr>
          <w:trHeight w:val="160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贵司有意参展并申报【华鼎奖】，请按照要求递交相关资料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一、申报所需资料</w:t>
            </w:r>
            <w:r>
              <w:rPr>
                <w:rFonts w:cs="宋体" w:ascii="宋体" w:hAnsi="宋体"/>
                <w:b/>
                <w:szCs w:val="21"/>
                <w:highlight w:val="lightGray"/>
              </w:rPr>
              <w:t>: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机构基本资料：包括机构简介、营业执照复印件、企业</w:t>
            </w:r>
            <w:r>
              <w:rPr>
                <w:rFonts w:cs="宋体" w:ascii="宋体" w:hAnsi="宋体"/>
                <w:bCs/>
                <w:szCs w:val="21"/>
              </w:rPr>
              <w:t>logo</w:t>
            </w:r>
            <w:r>
              <w:rPr>
                <w:rFonts w:ascii="宋体" w:hAnsi="宋体" w:cs="宋体"/>
                <w:bCs/>
                <w:szCs w:val="21"/>
              </w:rPr>
              <w:t>、团队合影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作品材料：包括作品文字介绍、实景照片和效果图（工程类作品必须提供实景图或在建证明，方案类作品仅提供效果图）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主要平立面图等。</w:t>
            </w:r>
          </w:p>
        </w:tc>
      </w:tr>
      <w:tr>
        <w:trPr>
          <w:trHeight w:val="27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  <w:u w:val="single"/>
              </w:rPr>
              <w:t>二、关于申报材料递交的说明：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bCs/>
                <w:szCs w:val="21"/>
                <w:u w:val="single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欢迎在线填写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参展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参评注册表</w:t>
            </w:r>
            <w:r>
              <w:rPr>
                <w:rFonts w:ascii="宋体" w:hAnsi="宋体" w:cs="宋体"/>
                <w:szCs w:val="21"/>
              </w:rPr>
              <w:t>。请识别以下二维码手机移动端在线注册申报。您的邀请码为：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8815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bCs/>
                <w:szCs w:val="21"/>
                <w:u w:val="single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59690</wp:posOffset>
                  </wp:positionV>
                  <wp:extent cx="854710" cy="854710"/>
                  <wp:effectExtent l="0" t="0" r="0" b="0"/>
                  <wp:wrapSquare wrapText="bothSides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申报资料</w:t>
            </w:r>
            <w:r>
              <w:rPr>
                <w:rFonts w:ascii="宋体" w:hAnsi="宋体" w:cs="宋体"/>
                <w:szCs w:val="21"/>
              </w:rPr>
              <w:t>按照要求整理好后通过邮件或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发送至组委会。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博会组委会</w:t>
            </w:r>
          </w:p>
          <w:p>
            <w:pPr>
              <w:pStyle w:val="Normal"/>
              <w:spacing w:lineRule="exact" w:line="340"/>
              <w:ind w:left="-8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博会华鼎奖的参评仅面向确认参展作品。组委会面向全球邀请设计机构有偿参与“</w:t>
            </w: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国际环艺创新设计作品联展”及系列推广活动，自愿选择免费参与奖项申报。评审部有权对注册表填写不完整、资料不全、提供虚假资料、不遵守评审规则的申报机构作出取消评审资格的决定。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机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明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郑重申明，</w:t>
            </w:r>
            <w:r>
              <w:rPr>
                <w:rFonts w:ascii="宋体" w:hAnsi="宋体" w:cs="宋体"/>
                <w:color w:val="000000"/>
                <w:szCs w:val="21"/>
              </w:rPr>
              <w:t>申报作品为我单位设计原创，由此产生的知识产权纠纷由我单位承担。并且，我单位已详细阅读并了解本次活动评审办法、相关规定及流程，愿意有偿参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国际环艺创新设计作品联展”及系列推广活动</w:t>
            </w:r>
            <w:r>
              <w:rPr>
                <w:rFonts w:ascii="宋体" w:hAnsi="宋体" w:cs="宋体"/>
                <w:color w:val="000000"/>
                <w:szCs w:val="21"/>
              </w:rPr>
              <w:t>、免费申报相关奖项，遵守相关规则，对申报资料负责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4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师签字：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4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签字：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4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盖章：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ind w:left="4790" w:hanging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参评流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在线参展参赛申报注册 ——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线提交相关资料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短信通知资料初审结果 ——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正式参展参赛确认通知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缴纳相关费用         ——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参展、参会</w:t>
            </w:r>
          </w:p>
        </w:tc>
      </w:tr>
      <w:tr>
        <w:trPr>
          <w:trHeight w:val="284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联系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李惠武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610846886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邮箱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234622166@qq.com</w:t>
            </w:r>
          </w:p>
        </w:tc>
      </w:tr>
    </w:tbl>
    <w:p>
      <w:pPr>
        <w:pStyle w:val="Normal"/>
        <w:rPr>
          <w:rFonts w:ascii="Arial" w:hAnsi="Arial" w:eastAsia="Arial" w:cs="Arial"/>
          <w:color w:val="192E32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192E32"/>
          <w:sz w:val="18"/>
          <w:szCs w:val="1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706" w:footer="794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84680</wp:posOffset>
          </wp:positionH>
          <wp:positionV relativeFrom="paragraph">
            <wp:posOffset>673100</wp:posOffset>
          </wp:positionV>
          <wp:extent cx="8301355" cy="106680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5" r="-5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8301355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设博会</w:t>
    </w:r>
    <w:r>
      <w:rPr/>
      <w:t>--</w:t>
    </w:r>
    <w:r>
      <w:rPr/>
      <w:t>耀动设计的国际舞台</w:t>
    </w:r>
    <w:r>
      <w:rPr>
        <w:rFonts w:eastAsia="Times New Roman"/>
      </w:rPr>
      <w:t xml:space="preserve"> </w:t>
    </w:r>
    <w:r>
      <w:rPr/>
      <w:t>www.idchina36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302260</wp:posOffset>
          </wp:positionV>
          <wp:extent cx="7560310" cy="1313180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微软用户</dc:creator>
  <dc:description/>
  <dc:language>en-US</dc:language>
  <cp:lastModifiedBy>l浪♂子z</cp:lastModifiedBy>
  <cp:lastPrinted>2019-01-14T11:09:00Z</cp:lastPrinted>
  <dcterms:modified xsi:type="dcterms:W3CDTF">2024-05-22T08:59:37Z</dcterms:modified>
  <cp:revision>2</cp:revision>
  <dc:subject/>
  <dc:title>NEW DESIGN全球设计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E8E1138A24BE4A04B791038AE45D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